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616-77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2848-1901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2 сентября 2024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 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 Т.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АйДи Коллект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Бочкареву Александру Владимировичу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оговору займа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удебных расходов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АйДи Коллект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очкаре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лександ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оговору займа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удебных расходов удовлетворить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АйДи Коллект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 7730233723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Бочкарева Александра Владимировича (паспорт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договору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УФ-910/2539088 от 17.11.2022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06.01.2023 г. по 07.07.2023 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797 </w:t>
      </w:r>
      <w:r>
        <w:rPr>
          <w:rFonts w:cs="Times New Roman" w:ascii="Times New Roman" w:hAnsi="Times New Roman"/>
          <w:i w:val="false"/>
          <w:sz w:val="26"/>
          <w:szCs w:val="26"/>
        </w:rPr>
        <w:t>рублей 00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из которых 1 749 рублей 50 копеек – сумма задолженности по основному долгу, 2 047 рублей 50 копеек – сумма задолженности по процентам, расходы по оплате государственной пошлины в размере 400 рублей 00 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197 (четыре тысячи сто девяносто семь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 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подпись</w:t>
        <w:tab/>
        <w:tab/>
        <w:tab/>
        <w:tab/>
        <w:t xml:space="preserve">   </w:t>
        <w:tab/>
        <w:tab/>
        <w:t xml:space="preserve">      </w:t>
        <w:tab/>
        <w:t xml:space="preserve">        А.С. Ворошилова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non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А.С. Вороши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